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Матема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Математика» составлена на основе Федерального государственного образовательного стандарта (приказ Министерства образования и науки от 31.12.2015г. № 1576), учебного плана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о М.И.,  Волкова С.И. , Степанова С.В. Математика   (в 2-х частях)   1 класс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оро М.И., Бантова М.А., Бельтюкова Г.В. и др. . Математика   (в 2-х частях)   2 класс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о М.И., Бантова М.А., Бельтюкова Г.В. и др. . Математика   (в 2-х частях)   3 класс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о М.И., Бантова М.А., Бельтюкова Г.В. и др. . Математика   (в 2-х частях)   4 класс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4 года обучения, 4 часа в неделю: 1 класс — 132 часа, 2 класс — 136 часов, 3 класс — 136 часов, 4 класс — 136 часов. - 540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Русский язы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Русский язык» составлена на основе Федерального государственного образовательного стандарта(приказ Министерства образования и науки от 31.12.2015г. № 1576), учебного плана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е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накина В.П. Горецкий В.Г., Русский язык. 1 класс.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накина В.П. Горецкий В.Г., Русский язык. 2 класс.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накина В.П. Горецкий В.Г., Русский язык. 3 класс.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накина В.П. Горецкий В.Г., Русский язык. 1 класс.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4 года обучения, 5 часов в неделю: 1 класс — 165 часов, 2 класс — 170 часов, 3 класс —  170 часов, 4 класс — 170 часов. – 675 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Литературное чт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Литературное чтение» составлена на основе Федерального государственного образовательного стандарта (приказ Министерства образования и науки от 31.12.2015г. № 1576), учебного плана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е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иманова Л.Ф., Горецкий В.Г., Голованова М.В. и др. Литературное чтение (в 2 частях) 1 класс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иманова Л.Ф., Горецкий В.Г., Голованова М.В. и др. Литературное чтение (в 2 частях) 2 класс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иманова Л.Ф., Горецкий В.Г., Голованова М.В. и др. Литературное чтение (в 2 частях) 3 класс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иманова Л.Ф., Горецкий В.Г., Голованова М.В. и др. Литературное чтение (в 2 частях) 4 класс АО «Издательство «Просвещ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4 года обучения, 4 часа в неделю в 1-2 классах  4  часа, в 3 классе – 3 часа; в 4 классе 2 часа: 1 класс — 99 часов, 2 класс — 136 часов, 3 класс —  102часа, 4 класс — 68 часов. -438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Окружающий ми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Окружающий мир» составлена на основе Федерального государственного образовательного стандарта (приказ Министерства образования и науки от 31.12.2015г. № 1576), учебного плана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А. А. Плешаков,Окружающий мир 1 класс. Учебник в 2 частях.-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А. А. Плешаков, Окружающий мир 2 класс. Учебник в 2 частях.-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 А. Плешаков, Окружающий мир 3 класс. Учебник в 2 частях.-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4. А. А. Плешаков, М.Ю. Новицкая Окружающий мир 4 класс. Учебник в 2 частях.- АО «Издательство «Просвещ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4 года обучения, 2 часа в неделю: 1 класс — 66 часов, 2 класс — 68 часов, 3 класс —  68 часов, 4 класс — 68 часов. – 204 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Изобразительное искус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Изобразительное искусство» составлена на основе Федерального государственного образовательного стандарта (приказ Министерства образования и науки от 31.12.2015г. № 1576), учебного плана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е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менская Л.А. /Под ред. Неменского Б.М. Изобразительное искусство.  1 класс.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отеева Е.И. /Под ред. Неменского Б.М. Изобразительное искусство.  2 класс.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яева Н.А., Неменская Л.А., Питерских А.С. и др. /Под ред. Неменского Б.М. Изобразительное искусство.  3 класс.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менская Л.А. /Под ред. Неменского Б.М.  Изобразительное искусство.  4 класс.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4 года обучения, 1 час в неделюв: 1 класс — 33 часа, 2 класс — 34 часа, 3 класс —  34 часа, 4 класс — 34 часа. -135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Технолог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Технология» составлена на основе Федерального государственного образовательного стандарта, (приказ Министерства образования и науки от 31.12.2015г. № 1576), учебного плана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е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говцева Н.И., Богданова Н.В., Фрейтаг И.П. Технология. 1 класс.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говцева Н.И., Богданова Н.В., Добромыслова Н.В. Технология. 2 класс.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говцева Н.И., Богданова Н.В., Добромыслова Н.В. Технология. 3 класс.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говцева Н.И., Богданова Н.В., Шипилова Н.В. и др.  Технология. 4 класс. АО «Издательство «Просв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4 года обучения, 1 час в неделюв: 1 класс — 33 часа, 2 класс — 34 часа, 3 класс —  34 часа, 4 класс — 34 часа. -135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Физическая культу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Физическая культура» составлена на основе Федерального государственного образовательного стандарта, (приказ Министерства образования и науки от 31.12.2015г. № 1576), учебного плана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е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 Физическая культура. 1-4 класс. АО «Издательство «Просвещ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«Нача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Петрова Т.В., Копылов Ю.А., Полянская Н.В.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. 1-2 класс ООО «Издательский центр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НТАНА-ГРАФ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Петрова Т.В., Копылов Ю.А., Полянская Н.В., Петров С.С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. 3-4 класс ООО «Издательский центр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НТАНА-ГРАФ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4 года обучения, 3 часа в неделю в 1-2 классах, 2 часа в неделю во3-4 классах;  1 класс — 99 часа, 2 класс — 102 часа, 3 класс —  68 часов, 4 класс —68 часов. - 337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усский родной язы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учащихся 4-х классов и реализуется на основе следующих документов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273-ФЗ от 29.12.2012 года «Закон об образовании в Российской Федерации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3.08.2018 года №317-ФЗ «О внесении изменений в статьи 11 и 14 Федерального закона «Об образовании в Российской Федерации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стандарт начального общего образовани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зработана с учётом примерной программы по учебному предмету «Родной язык», входящему в образовательную область «Родной язык и литературное чтение на родном языке» для образовательных организаций, реализующих программы начального общего образования, разработанной авторским коллективом: О.М.Александрова, Л.А.Вербицкая, С.И.Богданов, Е.И.Казакова, М.И.Кузнецова, Л.В.Петленко, В.Ю.Роман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общую учебную нагрузку  1 час в неделю (3-4 классы)  (3 класс – 34 часа, 4 класс – 3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звитие личности ученика через прочное усвоение норм грамотной русской речи, расширяя кругозор детей, развивая образное мышление, творческое отношение к родн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итературное чтение на родном язык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учащихся 4-х классов и реализуется на основе следующих документов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273-ФЗ от 29.12.2012 года «Закон об образовании в Российской Федерации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3.08.2018 года №317-ФЗ «О внесении изменений в статьи 11 и 14 Федерального закона «Об образовании в Российской Федерации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стандарт начального общего образовани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зработана с учётом примерной программы по учебному предмету «Родной язык», входящему в образовательную область «Родной язык и литературное чтение на родном языке» для образовательных организаций, реализующих программы начального общего образования, разработанной авторским коллективом: О.М.Александрова, Л.А.Вербицкая, С.И.Богданов, Е.И.Казакова, М.И.Кузнецова, Л.В.Петленко, В.Ю.Роман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общую учебную нагрузку 1 час в неделю в 3-4 классах , всего 68 часов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звитие личности ученика через прочное усвоение норм грамотной русской речи, расширяя кругозор детей, развивая образное мышление, творческое отношение к родному язы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6:54:00Z</dcterms:created>
  <dc:creator>Soren</dc:creator>
  <dc:description/>
  <cp:keywords/>
  <dc:language>en-US</dc:language>
  <cp:lastModifiedBy>Прокопова</cp:lastModifiedBy>
  <dcterms:modified xsi:type="dcterms:W3CDTF">2020-02-06T11:17:00Z</dcterms:modified>
  <cp:revision>4</cp:revision>
  <dc:subject/>
  <dc:title/>
</cp:coreProperties>
</file>