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тмосферное давление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раскрыть природу атмосферного давления, доказать на опыте его существование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>: на опытах показать существование атмосферного давления, формировать умения теоретически обосновывать явления, происходящие с участием атмосферного давления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продолжать формировать практические умения и навыки при решении задач, развивать логическое мышление, содействовать формированию идеи единства человека и приро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ая:</w:t>
      </w:r>
      <w:r>
        <w:rPr/>
        <w:t xml:space="preserve"> </w:t>
      </w:r>
      <w:r>
        <w:rPr>
          <w:sz w:val="28"/>
          <w:szCs w:val="28"/>
        </w:rPr>
        <w:t xml:space="preserve">воспитание внимательного, доброжелательного отношения к ответам одноклассников; личной ответственности за выполнение коллективной работы </w:t>
      </w:r>
      <w:r>
        <w:rPr/>
        <w:t>,</w:t>
      </w:r>
      <w:r>
        <w:rPr>
          <w:sz w:val="28"/>
          <w:szCs w:val="28"/>
        </w:rPr>
        <w:t>в целях развития научного мировоззрения учащихся показать роль эксперимента в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Технология урока</w:t>
      </w:r>
      <w:r>
        <w:rPr>
          <w:sz w:val="28"/>
          <w:szCs w:val="28"/>
        </w:rPr>
        <w:t>: интерактивна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и  цели 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лучения новых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онный момен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дравствуйте! Я  рада вас видеть ,  надеюсь, что урок у нас пройдет хорошо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знаний учащихся</w:t>
      </w:r>
    </w:p>
    <w:p>
      <w:pPr>
        <w:pStyle w:val="Normal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ентаци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Атла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им из героев древних мифов является Атлант- он держал на своих плечах небесный свод. Но каждый из нас является таким же силачом , как Атлант. Поднимите ваши руки ладонями ввер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?   Что вы чувствуете? Вам тяжел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ь у вас на ладони воздух , причем массой около 10 тон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?  Кто  может ответить, почему мы не ощущаем этого ве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пытаемся объяснить это явл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Тема урока « Атмосферное давлени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казывание об атмосферном давл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здух имеет вес, это легко доказать на опыте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айд 4- 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числим вес 1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оздуха. Известно, что масса воздуха в 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равна 1,3 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g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,3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9,8Н/кг=13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м классной комнаты 17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значит вес воздуха в классе 2236 кг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  <w:r>
        <w:rPr>
          <w:sz w:val="28"/>
          <w:szCs w:val="28"/>
          <w:lang w:val="en-US"/>
        </w:rPr>
        <w:t>6-7</w:t>
      </w:r>
      <w:r>
        <w:rPr>
          <w:sz w:val="28"/>
          <w:szCs w:val="28"/>
        </w:rPr>
        <w:t xml:space="preserve">  Строение и состав атмосфе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тским космонавтам удалось посмотреть, как выглядит атмосфера Земли со стороны. Вот как описал увиденное сквозь иллюминаторы корабля "Восток-2" летчик- космонавт Герман Степанович Титов: "Горизонт Земли окружен ореолом нежно- голубого цвета, который постепенно темнеет, становясь бирюзовым, синим, фиолетовым и, наконец, переходит в черный цвет:". Таков океан атмосферы, на дне которого мы жив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ение атмосферы напоминает многоэтажный д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ропосфера -родина облаков ,в ней  сосредоточена почти вся масса высота  11 км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ратосфера-высота  от11до 55 км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езосфера-  высота 55км от 80 км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рмосфера- частицы  движутся с очень высокими скоростя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зосфера- внешняя оболочка 500-600 к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казали, что до высоты 100 км состав атмосферы существенно не меняе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?   Атмосфера – это смесь газов, почему же она не рассеиваетс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8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а тяжести земли удерживает ее. Если земное тяготение ослабнет, то  атмосфера Земли исчезнет или станет очень разряженной .Для преодоления земного тяготения молекулы газов должны иметь скорость 11, 2 км/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Мотивация учебной деятельности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м насколько опы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ас на столе имеется медицинский шприц, пипетка и сосуд с водой. Наберите жидкость в шприц и пипет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? Почему вода поднимается вверх за поршнем и почему вода не выливается из пипет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монстрация опытов по атмосферному давл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 стаканом  и листом бумаг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яйцо в бутылк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етая пластиковая бутылка закрывается и деформирует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ть воду под стак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дебурские полушария ( виртуаль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бъяснить эти явления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9-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сила удерживает открытку, заставляет воду подняться в шприце, удерживает жидкость в пипетке, деформирует бутылку, втягивает воду под стакан и сжимает полушар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? Подумаем ,как можно рассчитать дав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5. Этап получения новых знаний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12 . Формулы для вычисления давления  ими пользоваться нельзя ,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ход из затруднительной ситуации предложил Э. Торричел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3 Опыт Торричел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же измерить атмосферное давление?</w:t>
        <w:br/>
        <w:br/>
        <w:t>Опыт по измерению атмосферного давления провел в 1643 году итальянский физик и математик Эванджелиста Торричелли.</w:t>
        <w:br/>
        <w:br/>
        <w:t xml:space="preserve">В опыте, запаянная с одной стороны стеклянная трубка, заполнялась ртутью, затем опускали трубку открытым концом в широкий сосуд с ртутью. Часть ртуть из трубки вытекала в сосуд. </w:t>
        <w:br/>
        <w:br/>
        <w:t xml:space="preserve">В трубке остался столб ртути высотой Н около 76 см = 760 мм. Почему же вся ртуть не вытекла из трубки? </w:t>
        <w:br/>
        <w:br/>
        <w:t>Широкий сосуд и трубка – это своего рода сообщающиеся сосуды. На ртуть в широком сосуде действует атмосферное давление, которое жидкая ртуть передает по всем направлениям (И вверх). Какой выполняется закон?( закон Паскаля)</w:t>
        <w:br/>
        <w:t>Сила давления и поддерживает столбик ртути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Устали? Давайте сделаем дыхательные упражнения. Правильное дыхание способствует улучшению мыслительного процесса. Встаньте. Положите руки на диафрагму и сделайте 3-4 глубоких вдохов и выдохов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адумывались ли вы над тем, как мы дышим?</w:t>
      </w:r>
    </w:p>
    <w:p>
      <w:pPr>
        <w:pStyle w:val="Normal"/>
        <w:rPr/>
      </w:pPr>
      <w:r>
        <w:rPr>
          <w:sz w:val="28"/>
          <w:szCs w:val="28"/>
        </w:rPr>
        <w:t>При вдохе диафрагма увеличивает объем легких. Давление воздуха в легких становится меньше атмосферного. Атмосферный воздух проникает в легкие.</w:t>
      </w:r>
    </w:p>
    <w:p>
      <w:pPr>
        <w:pStyle w:val="Normal"/>
        <w:rPr/>
      </w:pPr>
      <w:r>
        <w:rPr>
          <w:sz w:val="28"/>
          <w:szCs w:val="28"/>
        </w:rPr>
        <w:t>При выдохе диафрагма сжимает легкие, объем легких уменьшается. Поэтому давление воздуха в легких становится  больше,  чем атмосферное. Воздух выходит наруж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учебного материал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а1. Можно ли вместо ртути в опыте использовать вод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4-15   Водяной бароме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2. Определить давление 1 мм ртути в 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3. Каким будет результат опыта Торричелли на Лу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сота столба ртути будет, как и на Земле:760 м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сота столба ртути будет выше, т.к. на луне сила тяжести  меньш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сота столба ртути будет мень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туть выльется из сос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ое использование атмосферного давл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мы пьем ( пьем на вдохе- расширяем грудную клетку и этим разряжаем воздух во рту, под давлением наружного воздуха жидкость устремляется к нам в то пространство, где давление меньше- к нам в ро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 прилипала, мухи, древесные лягушки своими присоскам( под ними нет воздуха) держатся на поверхности , медицинские банки ( при нагревании часть воздуха из них выходит ,банку быстро прижимают к телу, атмосферное давление вдавливает внутрь банка часть кожи с прилегающими тканями, когда банку снимают слышен характерный хлопок: это наружный воздух врывается в 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н использует атмосферное давление , чтобы заполнить хобот, когда пье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ернемся к вопросу, который звучал в начале урока : как мы выдерживаем давление атмосферы и не чувствуем е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ление жидкостей, заполняющих сосуды тела уравновешивают внешне атмосферное да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начале урока , мы выяснили, что мы находимся на дне воздушного океана, который давит на нас с силой , равной весу 10 тонного груза на одну ладонь. Подведем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го заполним пустографки (слайд 1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круг Земли  существует ___________, которая удерживается благодаря _______________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здух имеет ______________и давит на земную поверхность и все находящиеся на ней т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рричелли провел опыт по определению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С увеличение высоты плотность атмосферы ________ и давление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ледующих уроках мы продолжим изучение атмосферного давления, рассмотрим устройство приборов для измерения атмосферного давления ,как определять высоту по значениям  атмосферного д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машнее зад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, 41. задание №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рческое :  применение знаний об атмосферном давлении в различных областях деятельности человека , сделать рисунок атмосферы Зем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>Рефлекс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 урок подошел к концу. Давайте ответим на вопрос « Что тебе понравилось на уроке?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не захотелос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совместную рабо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04:00Z</dcterms:created>
  <dc:creator>lena</dc:creator>
  <dc:description/>
  <cp:keywords/>
  <dc:language>en-US</dc:language>
  <cp:lastModifiedBy>lena</cp:lastModifiedBy>
  <dcterms:modified xsi:type="dcterms:W3CDTF">2013-02-11T19:26:00Z</dcterms:modified>
  <cp:revision>25</cp:revision>
  <dc:subject/>
  <dc:title/>
</cp:coreProperties>
</file>