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– ПАССАЖИ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ще одна наша обязательная роль – пассажиры. И ее безопасное исполнение зависит так же от нас самих, как мы выполняем обязательные требования к этой группе участников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 мы становимся пассажирами, когда приходим к месту посадки, т.е. остановке, потому что нам надо куда-то ех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ковы основные обязанности пассажиров?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жидать автобусы, троллейбусы, трамваи, автомобили-такси или какое-другое транспортное средство надо только на предназначенных для этого посадочных площадках, а при их отсутствии – на тротуаре или обочине, не создавая помех дорожному дви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рамвайных остановках, не оборудованных посадочными площадками, начинать переход проезжей части с целью посадки на трамвай разрешается лишь после полной его остан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условиях недостаточной видимости, когда дорога скользкая, ожидать ТС надо как можно дальше от проезжей ч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адка должна производиться после полной остановки ТС через заднюю дверь со стороны тротуара или обоч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адка пассажиров с маленькими детьми или пожилых людей должна производиться через переднюю дверь, так как водителю лучше видно этих пассажи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ссажиры, производящие посадку, должны соблюдать очередность, не толкаться, так как в толчее можно поскользнуться, оступиться и оказаться под колесами Т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Нельзя произвести посадку в ТС со стороны тротуара или обочины, то можно производить посадку со стороны проезжей части, но при условии безопасности и отсутствия помех и препятствия другим участникам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посадки пассажиры должны проходить внутрь салона, не задерживаясь у входа, и по возможности не стоять в прох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личии мест пассажиры должны сидеть на сиденьях. При отсутствии свободных мест они могут стоять в предназначенных для этого местах, держась за поручни, ручки или другие приспособления, чтобы не упасть в случае резкого торм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алоне ТС нельзя громко разговаривать, категорически запрещается выставлять руки и голову из салона. Это очень опасно и отвлекает водителя от управления Т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ссажиры заблаговременно должны готовиться к выходу, спрашивая у впереди стоящих о их вых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ссажиры не должны отвлекать водителя от управления ТС, не мешать ему в этом и в наблюдении за дорог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выхода из ТС пассажиры должны оценить дорожную обстановку. Нельзя внезапно появляться на проезжей части, так как это может привести к ДТ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ервую очередь должны выходить взрослые пассажиры, а дети и пожилые пассажиры за ними. При этом взрослые должны оказывать им помощ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ДТП пассажир должен оказать помощь пострадавшим и сообщить о случившемся в органы внутренних дел и при необходимости вызвать  «скорую помощь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Что категорически запрещено пассажирам  водителям</w:t>
      </w:r>
      <w:r>
        <w:rPr>
          <w:i/>
          <w:sz w:val="28"/>
          <w:szCs w:val="28"/>
        </w:rPr>
        <w:t>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пятствовать закрытию двери ТС перед началом 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крывать двери, не убедившись в том, что ТС полностью остановилось, а открытая дверь не создаст помехи для других участников дорожного 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здить на подножках или каких-либо выступающих частях ТС, в грузовом прицепе, в прицепе-даче, в кузове грузового мотоцик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время движения в кузове грузового автомобиля стоять, сидеть на его бортах или на грузе, находящемся на уровне или выше бортов автомоби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возить людей сверх количества, предусмотренного технической характеристикой Т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возить детей до 12 лет на переднем сиденье легкового автомобиля и на заднем сиденье мотоцик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ТС оборудовано средствами пассивной безопасности, пассажиры обязаны быть пристегнутыми ремнями безопасности, а при движении на мотоцикле – быть в застегнутом мотошлем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7:36:00Z</dcterms:created>
  <dc:creator>Горбунов</dc:creator>
  <dc:description/>
  <dc:language>en-US</dc:language>
  <cp:lastModifiedBy>Горбунов</cp:lastModifiedBy>
  <dcterms:modified xsi:type="dcterms:W3CDTF">2007-07-18T07:36:00Z</dcterms:modified>
  <cp:revision>4</cp:revision>
  <dc:subject/>
  <dc:title>ВЫ – ПАССАЖИР</dc:title>
</cp:coreProperties>
</file>