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апелляции о нарушени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(ая)________________________________________________________ </w:t>
      </w:r>
    </w:p>
    <w:p>
      <w:pPr>
        <w:pStyle w:val="Default"/>
        <w:spacing w:lineRule="auto" w:line="27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Cs/>
          <w:sz w:val="16"/>
          <w:szCs w:val="16"/>
        </w:rPr>
        <w:t xml:space="preserve">фамилия, имя, отчество апеллян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Курской области для проведения государственной итоговой аттестации по образовательным программам среднего общего образования информирует, что по результатам рассмотрения Вашей апелляции о нарушени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№ 233/552 было принято решение об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отклонении / удовлетворении апелля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апелляционной комиссии от _______________№_____________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" w:after="20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апелляционной комиссии направлено в государственную экзаменационную комиссию Курской области для проведения государственной итоговой аттестации по образовательным программам среднего общего образования (</w:t>
      </w:r>
      <w:r>
        <w:rPr>
          <w:rFonts w:cs="Times New Roman" w:ascii="Times New Roman" w:hAnsi="Times New Roman"/>
          <w:i/>
          <w:sz w:val="26"/>
        </w:rPr>
        <w:t>указывается в случае удовлетворения апелляции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____________/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ИА: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экзамена:</w:t>
        <w:tab/>
        <w:t xml:space="preserve"> 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ата подачи апелляции</w:t>
      </w:r>
      <w:r>
        <w:rPr/>
        <w:t>: ____________________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2:00Z</dcterms:created>
  <dc:creator>user</dc:creator>
  <dc:description/>
  <dc:language>en-US</dc:language>
  <cp:lastModifiedBy>Uchitel_1</cp:lastModifiedBy>
  <dcterms:modified xsi:type="dcterms:W3CDTF">2024-06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