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3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</w:rPr>
        <w:t>Полож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те, времени и месте рассмотрения апелля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 нарушении Порядка/ о несогласии с выставленными балл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(-ая)________________________________________________________ </w:t>
      </w:r>
    </w:p>
    <w:p>
      <w:pPr>
        <w:pStyle w:val="Defaul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Cs/>
          <w:sz w:val="16"/>
          <w:szCs w:val="16"/>
        </w:rPr>
        <w:t xml:space="preserve">фамилия, имя, отчество апеллянт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онная комиссия Курской области для проведения государственной итоговой аттестации по образовательным программам среднего общего образования информирует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Ваша апелля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о нарушении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 г. № 233/552/ о несогласии с выставленными баллам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зарегистрирована и назначена к рассмотрению</w:t>
      </w:r>
      <w:r>
        <w:rPr>
          <w:rFonts w:cs="Times New Roman" w:ascii="Times New Roman" w:hAnsi="Times New Roman"/>
          <w:sz w:val="28"/>
          <w:szCs w:val="28"/>
        </w:rPr>
        <w:t>: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апелляции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и время заседания АК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едание состоится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в очной / дистанционной форм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 проведения: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ой Вами в апелляции информацией апелляция будет рассмотрена (</w:t>
      </w:r>
      <w:r>
        <w:rPr>
          <w:rFonts w:cs="Times New Roman" w:ascii="Times New Roman" w:hAnsi="Times New Roman"/>
          <w:i/>
          <w:sz w:val="28"/>
          <w:szCs w:val="28"/>
        </w:rPr>
        <w:t>в Вашем присутствии при наличии у Вас документа, подтверждающего личность, и/или Вашего родителя (законного представителя) при наличии у него документа, подтверждающего его личность, а также родства или полномоч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и/или уполномоченного лица при предъявлении документа, удостоверяющего его личность, и доверенности, оформленной в порядке, предусмотренном гражданским законодательством Российской Федерации / без Вашего присутств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апелляции Вам будет направлено соответствующее уведо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ой комиссии _____________/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ГИА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экзамена:</w:t>
        <w:tab/>
        <w:t xml:space="preserve">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одачи апелляции</w:t>
      </w:r>
      <w:r>
        <w:rPr/>
        <w:t>: ____________________</w:t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2:00Z</dcterms:created>
  <dc:creator>user</dc:creator>
  <dc:description/>
  <dc:language>en-US</dc:language>
  <cp:lastModifiedBy>Uchitel_1</cp:lastModifiedBy>
  <cp:lastPrinted>2024-03-01T18:50:00Z</cp:lastPrinted>
  <dcterms:modified xsi:type="dcterms:W3CDTF">2024-06-2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